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040" w:firstLine="36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иложение 3                                                                         к  решению Собрания депутатов                                      Златоустовского городского округа    </w:t>
      </w:r>
    </w:p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>от 15.12. 2016 г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2-ЗГО</w:t>
      </w:r>
      <w:r>
        <w:rPr>
          <w:color w:val="FFFF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орматив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тчислений доходов </w:t>
      </w:r>
      <w:r>
        <w:rPr>
          <w:b/>
          <w:color w:val="000000"/>
          <w:spacing w:val="5"/>
          <w:sz w:val="28"/>
          <w:szCs w:val="28"/>
        </w:rPr>
        <w:t xml:space="preserve"> в бюджет Златоусто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на 2017 год и на плановый период 2018 и 2019 годов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left="864" w:firstLine="139"/>
        <w:jc w:val="center"/>
        <w:rPr>
          <w:color w:val="000000"/>
          <w:spacing w:val="5"/>
          <w:sz w:val="2"/>
          <w:szCs w:val="2"/>
        </w:rPr>
      </w:pPr>
      <w:r>
        <w:rPr>
          <w:color w:val="000000"/>
          <w:spacing w:val="5"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1418"/>
      </w:tblGrid>
      <w:tr>
        <w:trPr>
          <w:trHeight w:val="7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3" w:right="8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Норматив отчислений, % городского округа</w:t>
            </w:r>
          </w:p>
        </w:tc>
      </w:tr>
      <w:tr>
        <w:trPr>
          <w:trHeight w:val="52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части  погашения задолженности и перерасчётов по отменённым налогам, сборам и иным обязательным платежам </w:t>
            </w:r>
          </w:p>
          <w:p>
            <w:pPr>
              <w:pStyle w:val="Normal"/>
              <w:shd w:fill="FFFFFF" w:val="clear"/>
              <w:ind w:right="8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4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18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Целевые сборы с граждан и предприятий, учреждений, организаций на </w:t>
            </w:r>
            <w:r>
              <w:rPr>
                <w:color w:val="000000"/>
                <w:spacing w:val="2"/>
                <w:sz w:val="18"/>
                <w:szCs w:val="18"/>
              </w:rPr>
              <w:t>содержание милици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местные налоги и сборы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части доходов от использования имущества, находящегося в государственной и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оказания платных услуг (работ)  получателями средств  бюджетов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ступающие в порядке возмещения расходов понесенных в связи с эксплуатацией имущества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 административных платежей и сб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части штрафов, санкций, возмещения ущерб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0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от  прочих неналоговых доход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ам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бюджетам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городских округов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части безвозмездных поступлений от государственных (муниципальных)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части безвозмездных поступлений от негосударственны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0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В части  перечислений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 излишне взысканные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исления из</w:t>
            </w:r>
            <w:r>
              <w:rPr>
                <w:color w:val="000000"/>
                <w:sz w:val="18"/>
                <w:szCs w:val="18"/>
              </w:rPr>
              <w:t xml:space="preserve"> бюджетов городских округов (в бюджеты городских округ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0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доходов 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оходы 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оходы бюджетов городских округов от возврата организациями остатков субсидий 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4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5:00Z</dcterms:created>
  <dc:creator>varganova</dc:creator>
  <dc:description/>
  <cp:keywords/>
  <dc:language>en-US</dc:language>
  <cp:lastModifiedBy>Собрание депутатов Златоустовского городского округа</cp:lastModifiedBy>
  <cp:lastPrinted>2016-11-24T17:09:00Z</cp:lastPrinted>
  <dcterms:modified xsi:type="dcterms:W3CDTF">2016-12-15T11:25:00Z</dcterms:modified>
  <cp:revision>2</cp:revision>
  <dc:subject/>
  <dc:title>                                                                                                                          </dc:title>
</cp:coreProperties>
</file>